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
          <w:b/>
          <w:color w:val="222222"/>
          <w:sz w:val="20"/>
          <w:szCs w:val="20"/>
          <w:lang w:val="en-US" w:eastAsia="el-GR"/>
        </w:rPr>
      </w:pPr>
      <w:r>
        <w:rPr>
          <w:rFonts w:cs="Arial" w:ascii="Arial" w:hAnsi="Arial"/>
          <w:b/>
          <w:color w:val="222222"/>
          <w:sz w:val="20"/>
          <w:szCs w:val="20"/>
          <w:shd w:fill="FFFFFF" w:val="clear"/>
        </w:rPr>
        <w:t>Союз коммунистов в Болгарии</w:t>
      </w:r>
    </w:p>
    <w:p>
      <w:pPr>
        <w:pStyle w:val="Normal"/>
        <w:shd w:fill="FFFFFF" w:val="clear"/>
        <w:spacing w:lineRule="auto" w:line="240" w:before="0" w:after="0"/>
        <w:jc w:val="both"/>
        <w:rPr>
          <w:rFonts w:ascii="Arial" w:hAnsi="Arial" w:eastAsia="Times New Roman" w:cs="Arial"/>
          <w:b/>
          <w:b/>
          <w:color w:val="222222"/>
          <w:sz w:val="20"/>
          <w:szCs w:val="20"/>
          <w:lang w:val="en-US" w:eastAsia="el-GR"/>
        </w:rPr>
      </w:pPr>
      <w:r>
        <w:rPr>
          <w:rFonts w:eastAsia="Times New Roman" w:cs="Arial" w:ascii="Arial" w:hAnsi="Arial"/>
          <w:b/>
          <w:color w:val="222222"/>
          <w:sz w:val="20"/>
          <w:szCs w:val="20"/>
          <w:lang w:val="en-US"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Дорогие товарищи!</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Привет из болгарских коммунистов! </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Специально приветствуем Коммунистическия партия Греции, организатор этой встречи. Да, присуствие представителям всех этих организации очень важно, потому что во время мирового кризиса мы обязаны скоординировать наши действия, наш опыт, нашу деятельность, наша солидарность. </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Товарищи,</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Болгарские коммунисты, наследники коммунистической партии Георгия Димитрова, героя Лайпсигского процесса, после 1989 года столкнулись с тяжелыми последствиями хищнического капитализма. Наша икономика разграблена, государственная власт в абсолютной абдикации, доходы населения почти нулевые, государственные бесплатные услуги населения уже нет, образование бонкрутирало…Болгарский народ еще жив, но это незадолго. Действительность в Болгарии, действительност в левом секторе политики в Болгарии – трагическая.</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Болгарские коммунисты, болгарский народ, которые помагали коммунистам всего мира, сегодня жертвы капиталистических тшабов Болгарской социалистической партии (которая в действительности социал-демократическа, даже либеральная партия), жертвы капиталистических штабов неолиберальных партии, партии олигархов. </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Мы приветствуем эту встречу, потому что она окажестся сериозной площадкой для осмысления наиболее насущной и сложной проблемы международного движения наследников “Манифеста Коммунистической партии”. Прошлое социализма сегодня в Болгарии вызывает настальгию. Даже молодые люди в Болгарии (18 %, как утверждает исследование НЦИОМ), говорят, что социализм им нравится, хотя и они не жили во время социализма. И эти 18 % /болгарской молодежи наша заслуга. Имейте ввиду, что наша партия малая, почти нелегальная, партия без никаких денег, без присуствие в парламенте, без лобистов, без связи с олигархов, без связи с компрометированных псевдо-левых организациях…</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Коммунисты в Болгарии, после победы контрареволюции в Советском союзе в 1991 году были фактически обезглавленны, унищоженены, впоследствие создались множество коммунистических партии, потом начали междупартийные батальные битвы. И потом, как повеляла диалектика природы и общественного развития, мы возрадили Коммунистическое движение “Че Гевара” и потом создали Союз коммунистов Болгарии. Да, в Болгарии уже существует настоящая коммунистическая партия – марксисткая, ленинская, молодая, образованная, революционная. Партия, которая убеждена в необходимости революционного свержения капитализма. </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Да, на територии Болгарии восцарилась ядовитая власть, неолиберальная “панацея”, которая преступно унищожает и травит наш народ. Результат – икономическая разруха, углубляющаяся пропасть между богатством и нещотой, жесточаящая диктатура крупного капитала, прогресирующая культурная, нравственная деградация. Болгария понесла колосальные потери от реставрации капитализма. Капитал под предлогом преодоления кризиса развернул тотальное наступление на права и умы трудящихся. Великие социальные завоевания социалистической эпохи не просто  перечЕркиваются. Олигархические кланы пытаются навсегда вытравить их из патями болгарских граждан. Но, как было видно из резултата исследования, в этом направлении им уже будет трудно.</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Товарищи, капитализм все още жив и совсем не погиб. От достаточно силЕн, силЕн настолько, что преуспевает в том, что дезориентировать массы. </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Капитализм сбрасывает свою маску. Сегодня во многих государствах нарушается основное право человека – право на жизнь. </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xml:space="preserve">Да, строительства социализма – это долгий и трудный путь </w:t>
      </w:r>
      <w:r>
        <w:rPr>
          <w:rFonts w:eastAsia="Times New Roman" w:cs="Arial" w:ascii="Arial" w:hAnsi="Arial"/>
          <w:color w:val="222222"/>
          <w:sz w:val="20"/>
          <w:lang w:eastAsia="el-GR"/>
        </w:rPr>
        <w:t> </w:t>
      </w:r>
      <w:r>
        <w:rPr>
          <w:rFonts w:eastAsia="Times New Roman" w:cs="Arial" w:ascii="Arial" w:hAnsi="Arial"/>
          <w:color w:val="222222"/>
          <w:sz w:val="20"/>
          <w:szCs w:val="20"/>
          <w:lang w:eastAsia="el-GR"/>
        </w:rPr>
        <w:t>требующий от нас настойчивости и большого опыта в партийном строительстве. Нам победили. Но очень скоро, победа опять будет за нами!</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Цели у нас остались те же самые. Ето, в первую очередь, борьба за лучшую жизнь народа, за безплатное образование и здравоохранение, против приватизации. Ето – борьба за возращение фабрик и заводов в руки трудящихся, борьба против коррупции. А в конце концов, надо найти и решение в борьбе с теми, которые незаконно обогатились. </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Поетому, товарищи, мы дожны работать вместе! Пусть воспользуемся от развитие капитализма. Крупный капитал разрушил граничные пункты. Мы жители гробализираванного рыночного мира. Прошлое мы не можем вернуть назад. Мы обязаны смотреть вперед. Глобальный капитализ; нуждается от глобальное сопротивление. Мы, коммунистические и работнические партии обязаны быть авангардом этой сопротивы. Современное предизвикательство, перед котором мы находимся, это разрушения границы между нами. Диалектика учить нас, что каждое объединение капиталистического производство, это объединение пролетариата. Европейский союз как продукт капитала предусматривает объединение европейского пролетариата. Это объединение должно быть объединение другото характера, с другими ценностями, с другого качества. </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Мы должны создать Совет экономической взаимопомощи, мы должный создать Европейское  красное телевидение, Европейский красный сайт, Европейская красная газета.</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Мы должны планировать общеевропейские действия коммунистических и рабочих партии -  организировать граничные забастовки и забастовки солидарности, чтобы парализировать работу капитала.</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Да, социализм XX-го века унищожили, но  НОВый социализм впереди. Пусть все вместе сделаем так, чтобы вместе построим это демократическое, справедливое и цивилизованное общество в Европе. Пусть вместе построим это Европейское коммунистическое объединение (сообщество), хозяином которого является народ. Пусть все вместе, товарищи, построим наше общее коммунистическое объединение и преисполним его с нашей различной, но самобитной национальной культуры, объединение, в котором все вместе будем бороться для обезпеченной, свободной и счастливой жизнью, для условия для всестороннего раввития, где все люди живут в равенстве, созданное народом и служаещее народу. </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Товарищи,</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Пусть и называют нас мечтателями, но мы уверены, что новые Европейское коммунистическое объединение (сообщество) будет факт. Мы объязаны от истории марксизма создать базу для развития коммунистических партии, для развития рабочего движения. </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Диалектика общественното развития призывает нас вместе бороться за социализм, за общественная собственность на средства производства, за разумное планирование, за социальная политика…Нам нужна спасительная жЕсткость и пусть эту жЕсткость будет наш коммунистический Европейский союз, которы будет призывать все коммунистические и рабочие партии Европы делать общие и решительные меры против капитализма.</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w:t>
      </w:r>
      <w:r>
        <w:rPr>
          <w:rFonts w:eastAsia="Times New Roman" w:cs="Arial" w:ascii="Arial" w:hAnsi="Arial"/>
          <w:color w:val="222222"/>
          <w:sz w:val="20"/>
          <w:szCs w:val="20"/>
          <w:lang w:eastAsia="el-GR"/>
        </w:rPr>
        <w:t>Нам нужен мощный Европейский коммунистический союз, подлинно народный, основан на порядке и дисциплине. </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Товарищи,</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Настало время для нового социализма и в Европе, чтобы сохранить  цивилизацию, чтобы сохранить людей, чтобы сохранить марксизм.</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Новый социализм в рамках единого Европейского коммунистического сообщество – т.е. право на широкую автономию, право на свободное развитие самобытной национальной культуры, но объязанность за общие интернациональные действия, стратегии, тактики, программы…</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3:00Z</dcterms:created>
  <dc:creator>kkallitsou</dc:creator>
  <dc:description/>
  <cp:keywords/>
  <dc:language>en-US</dc:language>
  <cp:lastModifiedBy>kkallitsou</cp:lastModifiedBy>
  <dcterms:modified xsi:type="dcterms:W3CDTF">2013-09-24T09:33:00Z</dcterms:modified>
  <cp:revision>2</cp:revision>
  <dc:subject/>
  <dc:title/>
</cp:coreProperties>
</file>